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 CLAIM FOR DAMAGES OR INJU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AAA-1 AAA AGENC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34 56TH AVENUE SOU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GARTYVILLE, MASSACHUSSETTS 1234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GENERAL INFORM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 Claimant-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Full name: 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ddress: 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ity: _________________________ County: 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: _________________  Zip Code: 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Age: _______  (d) Marital status: 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If claimant is married, name and address of spous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 xml:space="preserve">AMOUNT OF CLAI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. Amount claimed for property damage: 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. Amount claimed for personal injury: 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. Total amount claimed: 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 ACCIDENT RESULTING IN CLAI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 Place of accident (include town or city and state; if outsid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ity limits, indicate distance to nearest city or town)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. Date and time of accident: 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Day of week: 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Date: 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Time: 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. Description of accid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Names and addresses of persons involved: 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Identification of property involved: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Surrounding circumstances: 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Cause of accident: 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Other pertinent facts: 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. Name and addresses of witnesses to accident: 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PROPERTY DAMAGE AND PERSONAL INJU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0. Property dam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Description of property damaged: 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Present location: 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Name and address of owner, if other than claimant: 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Nature of damage: 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Extent of damage: 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1. Personal inju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Nature of injury: 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Extent of injury: 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URANCE COVER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. Collision insur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Does claimant carry collision insurance? [If yes, answer (b)-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f) below]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Name and address of insurer: 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Policy No.: 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Has claimant filed claim against insurer in this instance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If claim has been filed, is coverage for full amount of loss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not full coverage, amount deductible: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f) If claim has been filed, action taken or proposed to be take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insurer with respect to claim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3. Public liability and property damage insur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Does claimant carry public liability and property dama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verage?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   [If yes, answer (b) below]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Name of insurer: 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declare under the penalty of perjury that the amount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laim covers only damages and injuries caused by the accid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scribed above. I agree to accept that amount in fu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tisfaction and final settlement of this claim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5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